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hyperlink r:id="rId3">
        <w:r>
          <w:rPr/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8405" cy="113157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3" r="-5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8405" cy="1131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WWHeader"/>
        <w:tabs>
          <w:tab w:val="left" w:pos="673" w:leader="none"/>
          <w:tab w:val="left" w:pos="709" w:leader="none"/>
          <w:tab w:val="left" w:pos="5670" w:leader="none"/>
        </w:tabs>
        <w:jc w:val="right"/>
        <w:rPr/>
      </w:pPr>
      <w:r>
        <w:rPr/>
      </w:r>
    </w:p>
    <w:p>
      <w:pPr>
        <w:pStyle w:val="WWHeader"/>
        <w:tabs>
          <w:tab w:val="left" w:pos="673" w:leader="none"/>
          <w:tab w:val="left" w:pos="709" w:leader="none"/>
          <w:tab w:val="left" w:pos="5670" w:leader="none"/>
        </w:tabs>
        <w:jc w:val="right"/>
        <w:rPr/>
      </w:pPr>
      <w:r>
        <w:rPr/>
      </w:r>
    </w:p>
    <w:p>
      <w:pPr>
        <w:pStyle w:val="WWHeader"/>
        <w:tabs>
          <w:tab w:val="left" w:pos="673" w:leader="none"/>
          <w:tab w:val="left" w:pos="709" w:leader="none"/>
          <w:tab w:val="left" w:pos="567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  <w:t>Warszawa, 7 marca 2023</w:t>
      </w:r>
    </w:p>
    <w:p>
      <w:pPr>
        <w:pStyle w:val="WWHeader"/>
        <w:tabs>
          <w:tab w:val="left" w:pos="673" w:leader="none"/>
          <w:tab w:val="left" w:pos="709" w:leader="none"/>
          <w:tab w:val="left" w:pos="5670" w:leader="none"/>
        </w:tabs>
        <w:ind w:right="284" w:hanging="0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WWHeader"/>
        <w:tabs>
          <w:tab w:val="left" w:pos="673" w:leader="none"/>
          <w:tab w:val="left" w:pos="709" w:leader="none"/>
          <w:tab w:val="left" w:pos="5670" w:leader="none"/>
        </w:tabs>
        <w:ind w:right="284" w:hanging="0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zCs w:val="28"/>
          <w:shd w:fill="FFFFFF" w:val="clear"/>
        </w:rPr>
        <w:t>Dzień Odkrywców Kampusu Ochota Uniwersytetu Warszawskiego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zCs w:val="28"/>
          <w:shd w:fill="FFFFFF" w:val="clear"/>
        </w:rPr>
        <w:t>23 marca 2024 r., godz. 10:00-16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z w:val="28"/>
          <w:szCs w:val="28"/>
          <w:shd w:fill="FFFFFF" w:val="clear"/>
        </w:rPr>
        <w:t>Start: Wydział Fizyki UW, ul. Pasteura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Header"/>
        <w:tabs>
          <w:tab w:val="left" w:pos="673" w:leader="none"/>
          <w:tab w:val="left" w:pos="709" w:leader="none"/>
          <w:tab w:val="left" w:pos="5670" w:leader="none"/>
        </w:tabs>
        <w:ind w:right="284" w:hanging="0"/>
        <w:jc w:val="lef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Style w:val="Emphasis"/>
          <w:rFonts w:cs="Arial" w:ascii="Arial" w:hAnsi="Arial"/>
          <w:iCs w:val="false"/>
          <w:color w:val="444444"/>
          <w:sz w:val="26"/>
          <w:szCs w:val="26"/>
          <w:shd w:fill="FFFFFF" w:val="clear"/>
        </w:rPr>
        <w:t xml:space="preserve">Czy z osadów z dna jezior, rzek i oceanów można czytać jak z otwartej księgi? Czy na dnie Rowu Mariańskiego znajdziemy mikroplastik? Jakie fantastyczne bestie zasiedlają Puszczę Topologów? Czy wszystkie skały są mocne i twarde? Jak wygląda mikroświat neuronów budujących tkankę mózgu? Czy cukier tylko krzepi, a może także „kręci”… światłem? - na te, i wiele innych pytań, będzie można znaleźć odpowiedzi podczas 10. jubileuszowej edycji Dnia Odkrywców Kampusu Ochota UW (DOKO), </w:t>
      </w:r>
      <w:r>
        <w:rPr>
          <w:rStyle w:val="Emphasis"/>
          <w:rFonts w:cs="Arial" w:ascii="Arial" w:hAnsi="Arial"/>
          <w:b/>
          <w:iCs w:val="false"/>
          <w:color w:val="444444"/>
          <w:sz w:val="26"/>
          <w:szCs w:val="26"/>
          <w:shd w:fill="FFFFFF" w:val="clear"/>
        </w:rPr>
        <w:t>23 marca 2024.</w:t>
      </w:r>
      <w:r>
        <w:rPr>
          <w:rStyle w:val="Emphasis"/>
          <w:rFonts w:cs="Arial" w:ascii="Arial" w:hAnsi="Arial"/>
          <w:iCs w:val="false"/>
          <w:color w:val="444444"/>
          <w:sz w:val="26"/>
          <w:szCs w:val="26"/>
          <w:shd w:fill="FFFFFF" w:val="clear"/>
        </w:rPr>
        <w:t xml:space="preserve"> Zapraszamy wszystkich, a szczególnie uczniów szkół średnich oraz ostatnich klas szkół podstaw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Startujemy o godz. 10:00 w budynku Wydziału Fizyki UW (ul. Pasteura 5). W tym roku Dzień Odkrywców Kampusu Ochota będzie obchodził swój jubileusz, okrągłej 10. edycji. Jak to na urodzinach będzie uroczyście, smacznie i z fajerwerkami! Wydarzenie otworzy Jego Magnificencja Rektor Uniwersytetu Warszawskiego prof. dr hab. Alojzy Z. Nowak. Już podczas MultiWykładu inaugurującego tegoroczną edycję DOKO postaramy się Was przekonać, że nie tylko </w:t>
      </w:r>
      <w:r>
        <w:rPr>
          <w:rStyle w:val="Emphasis"/>
          <w:rFonts w:cs="Arial" w:ascii="Arial" w:hAnsi="Arial"/>
          <w:b/>
          <w:i w:val="false"/>
          <w:iCs w:val="false"/>
          <w:color w:val="444444"/>
          <w:szCs w:val="20"/>
          <w:shd w:fill="FFFFFF" w:val="clear"/>
        </w:rPr>
        <w:t>,,Tort ma warstwy”,</w:t>
      </w: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 mają je także ogry, cebula i nauka! Przygotowaliśmy moc urodzinowych atrakcji: od wykładów z pokazami, przez wycieczki do laboratoriów, samodzielnie wykonywane eksperymenty, a także wielobarwne, małe słodkie „co nieco”. Na uczestników gry terenowej czekają „warstwy wiedzy”, ukryte na terenie całego Kampusu Ochot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Ile ton tworzyw sztucznych zalega w morzach i oceanach? Czy mikroplastik znajdziemy nawet na dnie Rowu Mariańskiego? – temu zagadnieniu poświęcony będzie jeden z naszych wykładów popularnonaukowych. Poznamy fantastyczne matematyczne zwierzęta, takie jak wężotwory i dowiemy się, gdzie je znaleźć,  przekonamy się, że naukowcy niczym detektywi mogą z warstw osadów z dna jeziora odtworzyć historię badanego akwenu, a także, jak szerokie zastosowania mają badania prowadzone w Warszawskim Cyklotronie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Dobrej zabawy dostarczą na pewno samodzielnie wykonywane eksperymenty: ubrani w fartuchy i laboratoryjne gogle będziecie mogli nie tylko zajrzeć do chemicznej cukierni, ale przekonać się, że cukier jest nie tylko w cukiernicy. Jeśli na Waszych domowych półkach leżą jakieś nieznane Wam minerały, fragmenty skał, kryształy – weźcie je ze sobą, a podczas warsztatów geologicznych postaramy się odpowiedzieć na pytanie, czym one są. Będziecie też mieli okazję zagrać w „mikrobiologiczne bingo”, identyfikując szczepy mikroorganizmów, zrelaksować się za pomocą treningu oddechowego oraz sprawdzić, jak sztuczna inteligencja pomaga w badaniu białek. Na fanów doktora House’a czeka nie lada gratka – warsztaty medyczne! Będzie też szansa, by wziąć udział w ekscytującym wyścigu na warstwach szczotek polimerowych, a nawet zamienić się w dekoratora wnętrz i stworzyć własny program do symulacji automatów komórkowych!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Czym byłyby urodziny bez iluzjonisty? Podczas przygotowanych na DOKO pokazów będziecie mieli okazję zanurzyć się w świat doświadczeń naukowych, które na pierwszy rzut oka wyglądają jak… prawdziwa magia! Przekonacie się, że cukier nie tylko krzepi, ale także „kręci”… światłem, banknoty (podobnie jak rękopisy) nie płoną, a poruszająca się po torze kolejka zamiast zgodnie z prawem grawitacji spadać – lewituje. Kto wie, może nawet zobaczycie ducha?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Na uczestników DOKO czekają też emocjonujące wycieczki – to rzadka okazja, by zajrzeć do laboratoriów na co dzień niedostępnych dla zwiedzających. W czasie wycieczki do pracowni Instytutu Biologii Ewolucyjnej Wydziału Biologii zobaczycie „od kuchni' warsztat pracy paleobiologa i na własne oczy przekonacie się, jak bada się  wymarłe organizmy. Z kolei podczas wizyty w pracowni optyki okularowej oraz pracowni optometrycznej Wydziału Fizyki zobaczycie, jak wygląda badanie wzroku i powstają okulary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Emocji niewątpliwie dostarczy też gra terenowa – jej uczestnicy zmierzą się z zagadkami z nauk matematyczno-przyrodniczych.</w:t>
      </w:r>
      <w:r>
        <w:rPr/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Podczas całego wydarzenia młodzież zainteresowana studiowaniem na Kampusie będzie mogła uzyskać wszelkie informacje z pierwszej ręki - studenci i pracownicy Uniwersytetu Warszawskiego chętnie podzielą się swoją wiedzą i doświadczeniem!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Impreza spędzona z Wami będzie dla nas, organizatorów najlepszym prezentem, dlatego zachęcamy, by już dziś zarezerwować sobie w kalendarzu datę 23 marca i wraz z nami przekonać się, że nauka to strzał w 10-tkę!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Czy to już wszystko? Skąd! Na stronie internetowej wydarzenia </w:t>
      </w:r>
      <w:r>
        <w:rPr>
          <w:rStyle w:val="Emphasis"/>
          <w:rFonts w:cs="Arial" w:ascii="Arial" w:hAnsi="Arial"/>
          <w:b/>
          <w:i w:val="false"/>
          <w:iCs w:val="false"/>
          <w:color w:val="444444"/>
          <w:szCs w:val="20"/>
          <w:shd w:fill="FFFFFF" w:val="clear"/>
        </w:rPr>
        <w:t>doko.mimuw.edu.pl</w:t>
      </w: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 znajdziecie jeszcze wiele innych propozycji warsztatów, pokazów i wycieczek. Warto zawczasu zapoznać się z programem i wybrać najciekawsze naukowe atrakcje. Na część zajęć obowiązują zapisy, które będą realizowane przez stronę doko.mimuw.edu.pl. Zapisy ruszają </w:t>
      </w:r>
      <w:r>
        <w:rPr>
          <w:rStyle w:val="Emphasis"/>
          <w:rFonts w:cs="Arial" w:ascii="Arial" w:hAnsi="Arial"/>
          <w:b/>
          <w:i w:val="false"/>
          <w:iCs w:val="false"/>
          <w:color w:val="444444"/>
          <w:szCs w:val="20"/>
          <w:shd w:fill="FFFFFF" w:val="clear"/>
        </w:rPr>
        <w:t>18 marca o godz. 6.00</w:t>
      </w: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. W sprawie zapisów grupowych proszę pisać na adres </w:t>
      </w:r>
      <w:hyperlink r:id="rId4">
        <w:r>
          <w:rPr>
            <w:rStyle w:val="InternetLink"/>
            <w:rFonts w:cs="Arial" w:ascii="Arial" w:hAnsi="Arial"/>
            <w:szCs w:val="20"/>
            <w:shd w:fill="FFFFFF" w:val="clear"/>
          </w:rPr>
          <w:t>doko@mimuw.edu.pl</w:t>
        </w:r>
      </w:hyperlink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 (już przyjmujemy zgłoszenia grup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Program ramowy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•</w:t>
      </w: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ab/>
        <w:t>10:00–11:30 – otwarcie wydarzenia, MultiWykład ,,Tort ma warstwy!”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•</w:t>
      </w: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ab/>
        <w:t>11:30–15:30 - wykłady popularnonaukowe, warsztaty, wizyty w laboratoriach, strefa pokazów, gra terenowa, quiz, stoiska informacyjne wydziałów i innych jednostek..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•</w:t>
      </w: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ab/>
        <w:t xml:space="preserve">15:30-16:00 zakończenie i rozdanie nagród dla zwycięzców gry terenowej, quizu oraz losowanie nagród wśród posiadaczy Indeksu Wzorowego Słuchacza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Szczegółowy program i aktualności będziemy sukcesywnie zamieszczać na stronie wydarzenia doko.mimuw.edu.pl i na facebook.com/DOKOUW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 xml:space="preserve">Wszelkie pytania prosimy kierować na adres </w:t>
      </w:r>
      <w:hyperlink r:id="rId5">
        <w:r>
          <w:rPr>
            <w:rStyle w:val="InternetLink"/>
            <w:rFonts w:cs="Arial" w:ascii="Arial" w:hAnsi="Arial"/>
            <w:szCs w:val="20"/>
            <w:shd w:fill="FFFFFF" w:val="clear"/>
          </w:rPr>
          <w:t>doko@mimuw.edu.pl</w:t>
        </w:r>
      </w:hyperlink>
      <w:r>
        <w:rPr>
          <w:rStyle w:val="Emphasis"/>
          <w:rFonts w:cs="Arial" w:ascii="Arial" w:hAnsi="Arial"/>
          <w:i w:val="false"/>
          <w:iCs w:val="false"/>
          <w:color w:val="444444"/>
          <w:szCs w:val="20"/>
          <w:shd w:fill="FFFFFF" w:val="clear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444444"/>
          <w:sz w:val="20"/>
          <w:szCs w:val="20"/>
          <w:shd w:fill="FFFFFF" w:val="clear"/>
        </w:rPr>
        <w:t>Dzień Odkrywców Kampusu Ochota Uniwersytetu Warszawskiego to wspólne przedsięwzięcie Wydziałów: Biologii, Chemii, Fizyki, Geologii, Matematyki, Informatyki i Mechaniki, Medycznego, Psychologii i jednostek współpracujących: Centrum Nowych Technologii, Środowiskowego Laboratorium Ciężkich Jonów (Cyklotron), Centrum Nauk Biologiczno-Chemicznych, Kolegium Międzywydziałowych Indywidualnych Studiów Matematyczno-Przyrodniczych i Uniwersyteckiego Centrum Badań nad Środowiskiem Przyrodniczym i Zrównoważonym Rozwojem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tLeast" w:line="200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Y:</w:t>
      </w:r>
    </w:p>
    <w:p>
      <w:pPr>
        <w:pStyle w:val="NormalnyWeb"/>
        <w:spacing w:before="100" w:after="180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>Agata Meissner</w:t>
        <w:br/>
        <w:t>Wydział Fizyki Uniwersytetu Warszawskiego</w:t>
        <w:br/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gata.meissner@fuw.edu.pl</w:t>
        </w:r>
      </w:hyperlink>
      <w:r>
        <w:rPr>
          <w:rFonts w:cs="Arial" w:ascii="Arial" w:hAnsi="Arial"/>
          <w:color w:val="444444"/>
          <w:sz w:val="20"/>
          <w:szCs w:val="20"/>
          <w:shd w:fill="FFFFFF" w:val="clear"/>
        </w:rPr>
        <w:br/>
        <w:t>Tel. +48 22 55 32 573</w:t>
      </w:r>
    </w:p>
    <w:p>
      <w:pPr>
        <w:pStyle w:val="NormalnyWeb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Agnieszka Fiedorowicz </w:t>
        <w:br/>
        <w:t>Wydział Fizyki Uniwersytetu Warszawskiego</w:t>
        <w:br/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gnieszka.fiedorowicz@fuw.edu.pl</w:t>
        </w:r>
      </w:hyperlink>
      <w:r>
        <w:rPr>
          <w:rFonts w:cs="Arial" w:ascii="Arial" w:hAnsi="Arial"/>
          <w:color w:val="444444"/>
          <w:sz w:val="20"/>
          <w:szCs w:val="20"/>
          <w:shd w:fill="FFFFFF" w:val="clear"/>
        </w:rPr>
        <w:br/>
        <w:t>Tel. +48 22 55 32 518</w:t>
      </w:r>
    </w:p>
    <w:p>
      <w:pPr>
        <w:pStyle w:val="NormalnyWeb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>Paulina Szymańska-Rożek</w:t>
        <w:br/>
        <w:t>Wydział Matematyki, Informatyki i Mechaniki UW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.szymanska@mimuw.edu.pl</w:t>
        </w:r>
      </w:hyperlink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  <w:br/>
        <w:t>Tel. + 48 22 55 44 222</w:t>
      </w:r>
    </w:p>
    <w:p>
      <w:pPr>
        <w:pStyle w:val="Normal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ĄZANE STRONY WW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doko.mimuw.edu.pl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Dnia Odkrywców Kampusu Ochot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Brak">
    <w:name w:val="Brak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er">
    <w:name w:val="WW-Header"/>
    <w:basedOn w:val="Normal"/>
    <w:qFormat/>
    <w:pPr>
      <w:jc w:val="center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w.edu.pl/" TargetMode="External"/><Relationship Id="rId4" Type="http://schemas.openxmlformats.org/officeDocument/2006/relationships/hyperlink" Target="mailto:doko@mimuw.edu.pl" TargetMode="External"/><Relationship Id="rId5" Type="http://schemas.openxmlformats.org/officeDocument/2006/relationships/hyperlink" Target="mailto:doko@mimuw.edu.pl" TargetMode="External"/><Relationship Id="rId6" Type="http://schemas.openxmlformats.org/officeDocument/2006/relationships/hyperlink" Target="mailto:agata.meissner@fuw.edu.pl" TargetMode="External"/><Relationship Id="rId7" Type="http://schemas.openxmlformats.org/officeDocument/2006/relationships/hyperlink" Target="mailto:Agnieszka.fiedorowicz@fuw.edu.pl" TargetMode="External"/><Relationship Id="rId8" Type="http://schemas.openxmlformats.org/officeDocument/2006/relationships/hyperlink" Target="mailto:p.szymanska@mimuw.edu.pl" TargetMode="External"/><Relationship Id="rId9" Type="http://schemas.openxmlformats.org/officeDocument/2006/relationships/hyperlink" Target="https://doko.mimuw.edu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1:00Z</dcterms:created>
  <dc:creator>milosz</dc:creator>
  <dc:description/>
  <cp:keywords/>
  <dc:language>en-US</dc:language>
  <cp:lastModifiedBy>Agnieszka Fiedorowicz</cp:lastModifiedBy>
  <cp:lastPrinted>2021-07-28T09:07:00Z</cp:lastPrinted>
  <dcterms:modified xsi:type="dcterms:W3CDTF">2024-03-07T09:52:00Z</dcterms:modified>
  <cp:revision>35</cp:revision>
  <dc:subject/>
  <dc:title>Wydział Fizyki Uniwersytetu Warszaw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